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50"/>
        <w:gridCol w:w="1650"/>
        <w:gridCol w:w="1200"/>
        <w:gridCol w:w="3720"/>
      </w:tblGrid>
      <w:tr>
        <w:trPr>
          <w:trHeight w:val="315" w:hRule="atLeast"/>
          <w:cantSplit w:val="true"/>
        </w:trPr>
        <w:tc>
          <w:tcPr>
            <w:tcW w:w="98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0.65pt;height:0.65pt" type="#_x0000_t75"/>
                <w:control r:id="rId2" w:name="txtXml" w:shapeid="control_shape_0"/>
              </w:object>
            </w:r>
            <w:r>
              <w:rPr>
                <w:rFonts w:eastAsia="黑体;SimHei"/>
                <w:sz w:val="18"/>
              </w:rPr>
              <w:t>请按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“注意事项”正确填写本表各栏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②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利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marks01_专利"/>
            <w:r>
              <w:rPr/>
              <w:t>专利号</w:t>
            </w:r>
            <w:bookmarkStart w:id="1" w:name="专利申请或专利_申请号或专利号"/>
            <w:bookmarkEnd w:id="0"/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专利申请或专利_申请号或专利号1"/>
                  <w:enabled/>
                  <w:calcOnExit w:val="0"/>
                  <w:statusText w:type="text" w:val="专利申请或专利_申请号或专利号"/>
                  <w:textInput>
                    <w:maxLength w:val="64"/>
                  </w:textInput>
                </w:ffData>
              </w:fldChar>
            </w:r>
            <w:r>
              <w:rPr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  <w:bookmarkEnd w:id="1"/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/>
              <w:t>案件编号</w:t>
            </w:r>
            <w:bookmarkStart w:id="2" w:name="案件编号"/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案件编号2"/>
                  <w:enabled/>
                  <w:calcOnExit w:val="0"/>
                  <w:statusText w:type="text" w:val="案件编号"/>
                  <w:textInput>
                    <w:maxLength w:val="255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  <w:bookmarkEnd w:id="2"/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明创造名称</w:t>
            </w:r>
            <w:bookmarkStart w:id="3" w:name="发明名称"/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发明名称3"/>
                  <w:enabled/>
                  <w:calcOnExit w:val="0"/>
                  <w:statusText w:type="text" w:val="专利申请或专利_发明创造名称"/>
                  <w:textInput>
                    <w:maxLength w:val="255"/>
                  </w:textInput>
                </w:ffData>
              </w:fldChar>
            </w:r>
            <w:r>
              <w:rPr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     </w:t>
            </w:r>
            <w:r/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  <w:bookmarkEnd w:id="3"/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  <w:p>
            <w:pPr>
              <w:pStyle w:val="Normal"/>
              <w:jc w:val="center"/>
              <w:rPr/>
            </w:pPr>
            <w:r>
              <w:rPr/>
              <w:t>加快审查请求人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marks02_加快审查请求人"/>
            <w:r>
              <w:rPr/>
              <w:t>单位名称</w:t>
            </w:r>
            <w:bookmarkStart w:id="5" w:name="加快审查请求人_单位名称"/>
            <w:bookmarkEnd w:id="4"/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加快审查请求人_单位名称4"/>
                  <w:enabled/>
                  <w:calcOnExit w:val="0"/>
                  <w:statusText w:type="text" w:val="加快审查请求人_单位名称"/>
                  <w:textInput>
                    <w:maxLength w:val="255"/>
                  </w:textInput>
                </w:ffData>
              </w:fldChar>
            </w:r>
            <w:r>
              <w:rPr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  <w:bookmarkEnd w:id="5"/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bookmarkStart w:id="6" w:name="加快审查请求人_电话"/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加快审查请求人_电话5"/>
                  <w:enabled/>
                  <w:calcOnExit w:val="0"/>
                  <w:statusText w:type="text" w:val="加快审查请求人_电话"/>
                  <w:textInput>
                    <w:maxLength w:val="255"/>
                  </w:textInput>
                </w:ffData>
              </w:fldChar>
            </w:r>
            <w:r>
              <w:rPr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  <w:bookmarkEnd w:id="6"/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机构代码</w:t>
            </w:r>
            <w:bookmarkStart w:id="7" w:name="加快审查请求人_组织机构代码"/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加快审查请求人_组织机构代码6"/>
                  <w:enabled/>
                  <w:calcOnExit w:val="0"/>
                  <w:statusText w:type="text" w:val="加快审查请求人_组织机构代码"/>
                  <w:textInput/>
                </w:ffData>
              </w:fldChar>
            </w:r>
            <w:r>
              <w:rPr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  <w:bookmarkEnd w:id="7"/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  <w:bookmarkStart w:id="8" w:name="加快审查请求人_电子邮箱"/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加快审查请求人_电子邮箱7"/>
                  <w:enabled/>
                  <w:calcOnExit w:val="0"/>
                  <w:statusText w:type="text" w:val="加快审查请求人_电子邮箱"/>
                  <w:textInput>
                    <w:maxLength w:val="255"/>
                  </w:textInput>
                </w:ffData>
              </w:fldChar>
            </w:r>
            <w:r>
              <w:rPr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  <w:bookmarkEnd w:id="8"/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  <w:bookmarkStart w:id="9" w:name="加快审查请求人_邮政编码"/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加快审查请求人_邮政编码8"/>
                  <w:enabled/>
                  <w:calcOnExit w:val="0"/>
                  <w:statusText w:type="text" w:val="加快审查请求人_邮政编码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  <w:bookmarkEnd w:id="9"/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细地址</w:t>
            </w:r>
            <w:bookmarkStart w:id="10" w:name="加快审查请求人_详细地址"/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加快审查请求人_详细地址9"/>
                  <w:enabled/>
                  <w:calcOnExit w:val="0"/>
                  <w:statusText w:type="text" w:val="加快审查请求人_详细地址"/>
                  <w:textInput/>
                </w:ffData>
              </w:fldChar>
            </w:r>
            <w:r>
              <w:rPr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  <w:bookmarkEnd w:id="10"/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④</w:t>
            </w:r>
          </w:p>
          <w:p>
            <w:pPr>
              <w:pStyle w:val="Normal"/>
              <w:jc w:val="center"/>
              <w:rPr/>
            </w:pPr>
            <w:r>
              <w:rPr/>
              <w:t>收件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" w:name="marks03_收件人"/>
            <w:r>
              <w:rPr/>
              <w:t>姓名</w:t>
            </w:r>
            <w:bookmarkStart w:id="12" w:name="收件人_姓名"/>
            <w:bookmarkEnd w:id="11"/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收件人_姓名10"/>
                  <w:enabled/>
                  <w:calcOnExit w:val="0"/>
                  <w:statusText w:type="text" w:val="收件人_姓名"/>
                  <w:textInput/>
                </w:ffData>
              </w:fldChar>
            </w:r>
            <w:r>
              <w:rPr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  <w:bookmarkEnd w:id="12"/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bookmarkStart w:id="13" w:name="收件人_电话"/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收件人_电话11"/>
                  <w:enabled/>
                  <w:calcOnExit w:val="0"/>
                  <w:statusText w:type="text" w:val="收件人_电话"/>
                  <w:textInput/>
                </w:ffData>
              </w:fldChar>
            </w:r>
            <w:r>
              <w:rPr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  <w:bookmarkEnd w:id="13"/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  <w:bookmarkStart w:id="14" w:name="收件人_电子邮箱"/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收件人_电子邮箱12"/>
                  <w:enabled/>
                  <w:calcOnExit w:val="0"/>
                  <w:statusText w:type="text" w:val="收件人_电子邮箱"/>
                  <w:textInput/>
                </w:ffData>
              </w:fldChar>
            </w:r>
            <w:r>
              <w:rPr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  <w:bookmarkEnd w:id="14"/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  <w:bookmarkStart w:id="15" w:name="收件人_邮政编码"/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收件人_邮政编码13"/>
                  <w:enabled/>
                  <w:calcOnExit w:val="0"/>
                  <w:statusText w:type="text" w:val="收件人_邮政编码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  <w:bookmarkEnd w:id="15"/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细地址</w:t>
            </w:r>
            <w:bookmarkStart w:id="16" w:name="收件人_详细地址"/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收件人_详细地址14"/>
                  <w:enabled/>
                  <w:calcOnExit w:val="0"/>
                  <w:statusText w:type="text" w:val="收件人_详细地址"/>
                  <w:textInput/>
                </w:ffData>
              </w:fldChar>
            </w:r>
            <w:r>
              <w:rPr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  <w:bookmarkEnd w:id="16"/>
          </w:p>
        </w:tc>
      </w:tr>
      <w:tr>
        <w:trPr>
          <w:trHeight w:val="1035" w:hRule="atLeast"/>
          <w:cantSplit w:val="true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⑤ </w:t>
            </w:r>
            <w:r>
              <w:rPr>
                <w:rFonts w:ascii="宋体;SimSun" w:hAnsi="宋体;SimSun" w:cs="宋体;SimSun"/>
              </w:rPr>
              <w:t>民事诉讼或者行政调处受理通知书编号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民事诉讼或者行政调处受理通知书编号"/>
                  <w:enabled/>
                  <w:calcOnExit w:val="0"/>
                  <w:statusText w:type="text" w:val="民事诉讼或者行政调处受理通知书编号"/>
                  <w:textInput>
                    <w:maxLength w:val="255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⑥ </w:t>
            </w:r>
            <w:r>
              <w:rPr>
                <w:rFonts w:ascii="宋体;SimSun" w:hAnsi="宋体;SimSun" w:cs="宋体;SimSun"/>
              </w:rPr>
              <w:t>加快审查请求理由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加快审查请求理由"/>
                  <w:enabled/>
                  <w:calcOnExit w:val="0"/>
                  <w:statusText w:type="text" w:val="加快审查请求理由"/>
                  <w:textInput>
                    <w:maxLength w:val="255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2767" w:hRule="atLeast"/>
          <w:cantSplit w:val="true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bookmarkStart w:id="17" w:name="附件清单添加标签"/>
            <w:r>
              <w:rPr>
                <w:rFonts w:cs="宋体;SimSun" w:ascii="宋体;SimSun" w:hAnsi="宋体;SimSun"/>
              </w:rPr>
              <w:t>⑦</w:t>
            </w:r>
            <w:r>
              <w:rPr>
                <w:rFonts w:eastAsia="Times New Roman"/>
              </w:rPr>
              <w:t xml:space="preserve"> </w:t>
            </w:r>
            <w:r>
              <w:rPr/>
              <w:t>附件清单</w:t>
            </w:r>
            <w:bookmarkEnd w:id="17"/>
          </w:p>
        </w:tc>
      </w:tr>
      <w:tr>
        <w:trPr>
          <w:trHeight w:val="2300" w:hRule="atLeast"/>
          <w:cantSplit w:val="true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⑧</w:t>
            </w:r>
            <w:r>
              <w:rPr>
                <w:rFonts w:ascii="宋体;SimSun" w:hAnsi="宋体;SimSun"/>
              </w:rPr>
              <w:t>加快审查请求人盖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加快审查请求人盖章_签章"/>
                  <w:enabled/>
                  <w:calcOnExit w:val="0"/>
                  <w:statusText w:type="text" w:val="加快审查请求人盖章_签章"/>
                  <w:textInput>
                    <w:maxLength w:val="255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⑨ </w:t>
            </w:r>
            <w:r>
              <w:rPr/>
              <w:t>专利复审委员会处理意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</w:p>
        </w:tc>
      </w:tr>
      <w:tr>
        <w:trPr>
          <w:trHeight w:val="349" w:hRule="atLeast"/>
          <w:cantSplit w:val="true"/>
        </w:trPr>
        <w:tc>
          <w:tcPr>
            <w:tcW w:w="4920" w:type="dxa"/>
            <w:gridSpan w:val="3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签章日期_年"/>
                  <w:enabled/>
                  <w:calcOnExit w:val="0"/>
                  <w:statusText w:type="text" w:val="加快审查请求人盖章_签章日期_年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    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签章日期_月"/>
                  <w:enabled/>
                  <w:calcOnExit w:val="0"/>
                  <w:statusText w:type="text" w:val="加快审查请求人盖章_签章日期_月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  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签章日期_日"/>
                  <w:enabled/>
                  <w:calcOnExit w:val="0"/>
                  <w:statusText w:type="text" w:val="加快审查请求人盖章_签章日期_日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  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/>
              <w:t>日</w:t>
            </w:r>
          </w:p>
        </w:tc>
        <w:tc>
          <w:tcPr>
            <w:tcW w:w="4920" w:type="dxa"/>
            <w:gridSpan w:val="2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提出日期_年"/>
                  <w:enabled/>
                  <w:calcOnExit w:val="0"/>
                  <w:statusText w:type="text" w:val="专利复审委员会处理意见_提出日期_年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    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提出日期_月"/>
                  <w:enabled/>
                  <w:calcOnExit w:val="0"/>
                  <w:statusText w:type="text" w:val="专利复审委员会处理意见_提出日期_月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  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提出日期_日"/>
                  <w:enabled/>
                  <w:calcOnExit w:val="0"/>
                  <w:statusText w:type="text" w:val="专利复审委员会处理意见_提出日期_日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  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/>
              <w:t>日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247" w:right="1304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100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2010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黑体;SimHei"/>
        <w:bCs/>
        <w:spacing w:val="90"/>
        <w:sz w:val="28"/>
      </w:rPr>
    </w:pPr>
    <w:r>
      <w:rPr>
        <w:rFonts w:eastAsia="黑体;SimHei"/>
        <w:bCs/>
        <w:spacing w:val="90"/>
        <w:sz w:val="28"/>
      </w:rPr>
      <w:t>无效宣告案件加快审查请求书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24:00Z</dcterms:created>
  <dc:creator>duanliyan</dc:creator>
  <dc:description/>
  <cp:keywords/>
  <dc:language>en-US</dc:language>
  <cp:lastModifiedBy>user</cp:lastModifiedBy>
  <cp:lastPrinted>2006-06-27T16:13:00Z</cp:lastPrinted>
  <dcterms:modified xsi:type="dcterms:W3CDTF">2014-08-27T08:24:00Z</dcterms:modified>
  <cp:revision>2</cp:revision>
  <dc:subject/>
  <dc:title>请按照本表背面“填表注意事项”正确填写本表各栏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Guid">
    <vt:lpwstr/>
  </property>
  <property fmtid="{D5CDD505-2E9C-101B-9397-08002B2CF9AE}" pid="3" name="Edition">
    <vt:lpwstr>1.0.207/2013-11-13 14:53</vt:lpwstr>
  </property>
  <property fmtid="{D5CDD505-2E9C-101B-9397-08002B2CF9AE}" pid="4" name="IsTemplate">
    <vt:lpwstr>gwssiTemplate</vt:lpwstr>
  </property>
  <property fmtid="{D5CDD505-2E9C-101B-9397-08002B2CF9AE}" pid="5" name="XMLLoaded">
    <vt:bool>0</vt:bool>
  </property>
</Properties>
</file>